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spacing w:before="0" w:after="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марта 2022 года № 17-р</w:t>
      </w:r>
    </w:p>
    <w:p>
      <w:pPr>
        <w:pStyle w:val="Normal"/>
        <w:spacing w:before="0" w:after="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и проведении пожароопасного сезона 2022  года  на территории Николь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о исполнение распоряж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Горшеченского района № 48-р от 04.03.2022 г «О подготовке и проведении пожароопасного сезона 2022  года  на территории Горшеченского района Курской области» в соответствии с 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 и формы собственности на территории Никольского сельсовета Горшеченского района от пожаров в 2022 год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Состав оперативного штаба по подготовке и проведению пожароопасного сезона 2022 года на территории Никольского сельсовета Горшеченского района (далее оперативный штаб), 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лан мероприятий по подготовке и проведению пожароопасного сезона 2022 года на территории Никольского сельсовета Горшеченского района, приложение № 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лан Никольского сельсовета Горшеченского района по организации надзорно- профилактических и оперативно- тактических мероприятий по защите населенных пунктов, подтверждение угрозы лесных и ландшафтных пожаров, на территор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споряжение Администрации Никольского сельсовета Горшеченского района от 23.04.2022года № 28-р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подготовке и проведении пожароопасного сезона 2022года  на территории Никольского сельсовета Горшече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 Распоряжение вступает в силу с момента его подписания и подлежит опубликованию на официальном сайте Администрац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               Никольского сельсовета Горшеченского района от 05.03.2022г. № 17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оперативного штаба по подготовке и проведению пожароопасного </w:t>
      </w:r>
    </w:p>
    <w:p>
      <w:pPr>
        <w:pStyle w:val="Normal"/>
        <w:rPr/>
      </w:pPr>
      <w:r>
        <w:rPr>
          <w:b/>
        </w:rPr>
        <w:t xml:space="preserve">сезона на территории Горшеченского района в 2022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3"/>
        <w:gridCol w:w="6358"/>
      </w:tblGrid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ухин Ю.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икольского сельсовета Горшеченского района (руководитель оперативного штаб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В.В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 Никольского сельсовета Горшеченского района (заместитель руководителя оперативного штаб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А.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икольского ДПД 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ж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омедрасулов Мустафа Гусейнович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ая Никольской сельской библиотекой, внештатный пожарный инстру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 ОМВД России по Горшеченскому района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Никольского сельсовета Горшеченского района от 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5.03.2022г. № 17-р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и проведению пожароопасного сезона 2022 года на территории Никольского сельсовета Горшече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92"/>
        <w:gridCol w:w="1765"/>
        <w:gridCol w:w="25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КЧС и ОПБ Администрации Никольского сельсовета Горшеченского района вопросов подготовки и проведения пожароопасного периода с заслушиванием отчетов старших населенных пунктов, ВПИ, руководителя ДПД о принимаемых мерах по обеспечению пожарной безопас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Администрации Николь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лан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ил и средств для ликвидации природных пожаров в пожароопасный сезон 2022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тивных мероприятий по подготовки и проведения пожароопасного сезона 2022 года в лесах, населенных пунктах и на объектах экономики Никольского сельсовета Горшеченского район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2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привлечения сил и средств для тушения пожаров на территории Никольского сельсовета Горшече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2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иколь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, МКУ «ЕДДС Горшеченского район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нформации среди наседения, направленной на соблюдение требований пожарной безопасности в лесах и населенных пунктах Никольского сельсовета Горшече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ивысшем классе пожарной опас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Горшеченскому району, отдел комитета лесного хозяйства Курской области по Горшеченскому району(по согласованию), глава  посел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Горшеченский участок АО «Тимское ДРСУ-3»,  МКУ «Управление хозяйственного обслуживания Горшеченского района», Горшеченские РЭС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отдел комитета лесного хозяйства Курской области по Горшеченскому району, отдел аграрной политики Администрации Горшеченского района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0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 России по Горшеченскому району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оселения, отдел комитета лесного хозяйства Курской области по Горшеченскому району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к распоряжению Администрации Никольского сельсовета Горшеченского района от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05.03.2022г. № 17-р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b/>
          <w:sz w:val="24"/>
          <w:szCs w:val="24"/>
        </w:rPr>
        <w:t>по организации профилактических и оперативно-тактических мероприятий по защите                     населенных пунктов, подверженных угрозе лесных и ландшафтных пожаров, на территории Никольского сельсовета Горшеч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/>
      </w:pPr>
      <w:r>
        <w:rPr>
          <w:b/>
          <w:sz w:val="24"/>
          <w:szCs w:val="24"/>
        </w:rPr>
        <w:t>профилактических мероприятий и оперативно-тактических мероприятий, выполняемых в период подготовки и прохождения весеннее- летнего пожароопасного периода в населенных пунктах Никольского сельсовета Горшеченского района, подверженных угрозе перехода огня от лесных и ландшафтных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ов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ктулизация перечня населенных пунктов подверженных угрозе лес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ректировка паспортов населенных пунктов, которые подвержены угрозе лес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проверок состояния систем наружнего противопожарного водоснабжения населенных пунктов, объектов (пожарные гидранты, водоемы, водонапорные башни) и подъездные пути к 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ходов граждан по вопросам соблюдения требований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мещение наглядной агитации, раздача памяток, по соблюдению требований пожарной безопасности и необходимых действий при обнаружении пож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ие запрета на проведение профилактических выжиганий сухой  травяной растительности, разведение костров, сжигание мусора, посещение гражданами и въезда автотранспорта в лесные масси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менение мер, предусмотренных законодательством РФ, по пресечению нарушений требований пожарной безопасности, в том числе выдача предупреждений о недопустимости нарушений обязательных треб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казание содействия деятельности добровольных противопожарных формирований, в том числе привлечение их к участию  в профилактике возникновения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29:00Z</dcterms:created>
  <dc:creator>1</dc:creator>
  <dc:description/>
  <cp:keywords/>
  <dc:language>en-US</dc:language>
  <cp:lastModifiedBy>Пользователь</cp:lastModifiedBy>
  <cp:lastPrinted>2019-04-29T15:00:00Z</cp:lastPrinted>
  <dcterms:modified xsi:type="dcterms:W3CDTF">2002-01-01T21:01:00Z</dcterms:modified>
  <cp:revision>12</cp:revision>
  <dc:subject/>
  <dc:title/>
</cp:coreProperties>
</file>