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spacing w:before="280" w:after="280"/>
        <w:contextualSpacing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P1"/>
        <w:spacing w:before="280" w:after="280"/>
        <w:contextualSpacing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P1"/>
        <w:spacing w:before="280" w:after="280"/>
        <w:contextualSpacing/>
        <w:jc w:val="center"/>
        <w:rPr>
          <w:rStyle w:val="S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P3"/>
        <w:spacing w:before="0" w:after="0"/>
        <w:jc w:val="center"/>
        <w:rPr>
          <w:rStyle w:val="S2"/>
          <w:rFonts w:ascii="Arial" w:hAnsi="Arial" w:cs="Arial"/>
          <w:b/>
          <w:b/>
          <w:sz w:val="32"/>
          <w:szCs w:val="32"/>
        </w:rPr>
      </w:pPr>
      <w:r>
        <w:rPr>
          <w:rStyle w:val="S2"/>
          <w:rFonts w:cs="Arial" w:ascii="Arial" w:hAnsi="Arial"/>
          <w:b/>
          <w:sz w:val="32"/>
          <w:szCs w:val="32"/>
        </w:rPr>
        <w:t>от 11 марта 2022 года № 20-р</w:t>
      </w:r>
    </w:p>
    <w:p>
      <w:pPr>
        <w:pStyle w:val="Normal"/>
        <w:jc w:val="center"/>
        <w:rPr>
          <w:rStyle w:val="S2"/>
          <w:rFonts w:ascii="Arial" w:hAnsi="Arial" w:eastAsia="Times New Roman" w:cs="Arial"/>
          <w:b/>
          <w:b/>
          <w:sz w:val="32"/>
          <w:szCs w:val="32"/>
        </w:rPr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 мерах  </w:t>
      </w:r>
      <w:r>
        <w:rPr>
          <w:rFonts w:cs="Arial" w:ascii="Arial" w:hAnsi="Arial"/>
          <w:b/>
          <w:sz w:val="32"/>
          <w:szCs w:val="32"/>
        </w:rPr>
        <w:t>по обеспечению</w:t>
      </w:r>
      <w:r>
        <w:rPr>
          <w:rFonts w:eastAsia="Times New Roman" w:cs="Arial" w:ascii="Arial" w:hAnsi="Arial"/>
          <w:b/>
          <w:sz w:val="32"/>
          <w:szCs w:val="32"/>
        </w:rPr>
        <w:t xml:space="preserve"> безопасности населе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sz w:val="32"/>
          <w:szCs w:val="32"/>
        </w:rPr>
        <w:t>водных объектах Никольского сельсовета Горшеченского района на весенний период и купальный сезон 2022 год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 исполнение распоряжения Администрации Горшеченского района Курской области № 51-р от 10.03.2022г. «О мерах по обеспечению безопасности населения на водных объектах Горшеченского района на весенний период и купальный сезон 2022 года» в целях обеспечения безопасности населения на водных объекта, предупреждения несчастных случаев в весенний период и купальный сезон 2022 года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ериод купального сезона на водных объектах Никольского сельсовета Горшеченского района с 1 июня по 31 августа 2022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мероприятий по обеспечению безопасности населения при нахождении на водных объект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</w:rPr>
        <w:t>4. Распоряжение вступает в силу со дня его подписания и подлежит размещению на официальном сайте Администрации Никольского сельсовета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Ю.И.Золотухин</w:t>
      </w:r>
    </w:p>
    <w:p>
      <w:pPr>
        <w:pStyle w:val="Style16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Приложение №1 к распоряжению Администрации Никольского сельсовета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3.2022г № 20-р .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беспечению безопасности людей при нахождении на водных объектах Горшеченского района в купальный сезон 202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венный за исполнени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 места  отдыха людей на водных объектах (при их наличии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9 апреля   2022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коль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проведению схода граждан  по вопросу выполнения Правил  поведения и безопасности людей на водных объектах в период летнего отды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 2022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икольского сельсов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патрулирование  (рейдов) в местах массового отдыха граждан на водных объектах в весенний период и купальный сезон 2022 года, усилить контроль за обеспечением безопасности населения на водных объектах в пределах предоставленных полном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течении пери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кольского сельсовета совместно  с работниками О МВД России по Горшеченскому район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стить на информационных стендах  материал о правилах поведения людей на в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 2022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19:00Z</dcterms:created>
  <dc:creator>НижниеБорки</dc:creator>
  <dc:description/>
  <cp:keywords/>
  <dc:language>en-US</dc:language>
  <cp:lastModifiedBy>Пользователь</cp:lastModifiedBy>
  <cp:lastPrinted>2002-01-02T02:45:00Z</cp:lastPrinted>
  <dcterms:modified xsi:type="dcterms:W3CDTF">2002-01-02T00:48:00Z</dcterms:modified>
  <cp:revision>17</cp:revision>
  <dc:subject/>
  <dc:title/>
</cp:coreProperties>
</file>