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17 марта  2022г.   № 22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 утверждении </w:t>
      </w:r>
      <w:r>
        <w:rPr>
          <w:rFonts w:cs="Arial" w:ascii="Arial" w:hAnsi="Arial"/>
          <w:b/>
          <w:bCs/>
          <w:sz w:val="28"/>
          <w:szCs w:val="28"/>
        </w:rPr>
        <w:t xml:space="preserve">плана мероприятий по наведению санитарного порядка  и  благоустройству </w:t>
      </w:r>
      <w:r>
        <w:rPr>
          <w:rFonts w:cs="Arial" w:ascii="Arial" w:hAnsi="Arial"/>
          <w:b/>
          <w:sz w:val="28"/>
        </w:rPr>
        <w:t xml:space="preserve"> территорий  населенных пунктов Николь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оршеченск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Style13"/>
          <w:szCs w:val="28"/>
        </w:rPr>
        <w:tab/>
      </w:r>
      <w:r>
        <w:rPr>
          <w:rFonts w:cs="Arial" w:ascii="Arial" w:hAnsi="Arial"/>
          <w:sz w:val="24"/>
          <w:szCs w:val="24"/>
        </w:rPr>
        <w:t>В целях улучшения благоустройства и наведения должного санитарного порядка на территориях населенных пунктов Никольского сельсовета,  р</w:t>
      </w:r>
      <w:r>
        <w:rPr>
          <w:rStyle w:val="FontStyle13"/>
          <w:rFonts w:cs="Arial" w:ascii="Arial" w:hAnsi="Arial"/>
          <w:sz w:val="24"/>
          <w:szCs w:val="24"/>
        </w:rPr>
        <w:t>уководствуясь  Уставом  муниципального образования «Никольского сельсовета» № ru 465043082005001 от 25.10.2005г:</w:t>
      </w:r>
    </w:p>
    <w:p>
      <w:pPr>
        <w:pStyle w:val="Style51"/>
        <w:widowControl/>
        <w:spacing w:before="125" w:after="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1. Утвердить план мероприятий </w:t>
      </w:r>
      <w:r>
        <w:rPr>
          <w:rFonts w:cs="Arial" w:ascii="Arial" w:hAnsi="Arial"/>
        </w:rPr>
        <w:t xml:space="preserve"> по  благоустройству  территории и наведению санитарного порядка на территориях  населенных пунктах </w:t>
      </w:r>
      <w:r>
        <w:rPr>
          <w:rStyle w:val="FontStyle13"/>
          <w:rFonts w:cs="Arial" w:ascii="Arial" w:hAnsi="Arial"/>
          <w:sz w:val="24"/>
          <w:szCs w:val="24"/>
        </w:rPr>
        <w:t>Никольского сельсовета Горшеченского района на 2022 год                                      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Довести план мероприятий по благоустройству территории населенных пунктов до руководителей подведомственных организаций не зависимо от организационно правовой соб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ровести   организационную  работу с жителями по выполнению правил благоустройства  и содержания территорий, наведению санитарного порядка на территориях, прилегающих к домовладениям.</w:t>
      </w:r>
    </w:p>
    <w:p>
      <w:pPr>
        <w:pStyle w:val="Normal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бнародовать настоящее распоряжение (с приложениями), а также разместить на официальном сайте Администрации Никольского сельсовета  Горшеченского района  Курской области в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 за  выполнением  настоящего распоряжения оставляю за собой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поряжение 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кольского  сельсовета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 района                                                             Ю.И.Золотухин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rPr>
          <w:rStyle w:val="FontStyle1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аспоряжению 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икольского 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от 17.03.2022года № 22-р</w:t>
      </w:r>
    </w:p>
    <w:p>
      <w:pPr>
        <w:pStyle w:val="Style18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роприятий по  благоустройству </w:t>
      </w:r>
      <w:r>
        <w:rPr>
          <w:rFonts w:cs="Arial" w:ascii="Arial" w:hAnsi="Arial"/>
          <w:b/>
          <w:sz w:val="24"/>
          <w:szCs w:val="24"/>
        </w:rPr>
        <w:t xml:space="preserve"> территорий  населенных пунктов Никольского сельсовета  Горшеченского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письма о наведении порядка руководителям предприятий, организаций, подведомственная территория и строения которых содержатся в ненадлежащем порядк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рейды по улицам населенных пунктов с указанием конкретно частных домов, требующих ремонта заборов, уборки мусора, покраски строений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Собрания депутатов Никольского сельсовета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гражданам -собственникам частных домов, строений, сооружений, заборов, требующих ремонта, предписания для приведения прилегающей территории к домовладению  в надлежащее состояни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выя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сходы граждан по вопросам соблюдения Правил благоустройства, населенных пунктов и соблюдения пожарной безопасности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и провести субботники по благоустройству территории  и весенней очистки от мусора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сельсовета, </w:t>
            </w:r>
            <w:r>
              <w:rPr>
                <w:rFonts w:cs="Arial" w:ascii="Arial" w:hAnsi="Arial"/>
                <w:sz w:val="20"/>
                <w:szCs w:val="20"/>
              </w:rPr>
              <w:t>учреждения и организации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ные на территор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контроль  за местами несанкционированных свалок в черте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и провести работу по благоустройству гражданского кладбища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убка сорной растительности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ти в нормальное состояние поклонный крест (покраска, побелка)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ить и озеленить территории около магазина, учреждений, организаций, предприятий, независимо от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предприят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чника по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ы по ликвидации несанкционированных свалок на территории населенных пунктов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ить работу по организации сбора и вывоза мусора от жилых домов частного сектора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ить на территории Никольского сельсовета  смотр – конкурс по благоустройству по номинация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вор образцового содержания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учшая частная усадь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за соблюдением правил благоустройства и санитарного содержания придомовых территорий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ть меры воздействия к нарушителям содержания объектов благоустройства, организации уборки, обеспечения чистоты и порядка на территории сельсовета  в соответствии с действующим законодательством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участковым уполномоченным отделения поли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лка стволов деревьев, изгороди, оголовок порталов водопропуск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ездные знаки (покраска, побел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ка деревьев, разбивка клумб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ска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 улиц, населенных пунктов (покраска, замен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 - июнь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информирование населения о результатах проведения  благоустроительных работ на официальном сайте, а так же путем размещения информации на стен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 Никольск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-октябрь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9:00Z</dcterms:created>
  <dc:creator>User</dc:creator>
  <dc:description/>
  <cp:keywords/>
  <dc:language>en-US</dc:language>
  <cp:lastModifiedBy>Пользователь</cp:lastModifiedBy>
  <cp:lastPrinted>2002-01-02T05:17:00Z</cp:lastPrinted>
  <dcterms:modified xsi:type="dcterms:W3CDTF">2002-01-01T20:34:00Z</dcterms:modified>
  <cp:revision>24</cp:revision>
  <dc:subject/>
  <dc:title>РОССИЙСКАЯ  ФЕДЕРАЦИЯ</dc:title>
</cp:coreProperties>
</file>