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8 марта 2022 года  № 23-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мерах  по усилению охраны  населенных пунктов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икольского сельсовета Горшеченского района и лесных массивов в весенне-летний  пожароопасный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иод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 от 21.12.1994 года № 69-ФЗ «О пожарной безопасности», Федеральным законом  от 06.10.2003 года № 131-ФЗ «Об общих принципах  организации  местного самоуправления в Российской Федерации» Планом основных  мероприятий предупреждения и ликвидации чрезвычайных ситуаций, обеспечения  пожарной безопасности   и безопасности  людей на водных объектах на 2022 год, во исполнение распоряжения  Администрации Горшеченского района  от   17.03.2022 года № 57-р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О мерах по усилению охраны населенных пунктов Горшеченского района  и лесных массивов в весеннее- летний пожароопасный период 2022года», а также сохранности собственности  и объектов народного хозяйства от пожаров на территории Никольского сельсовета Горшеченского района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1. Считать период  с 1 апреля 2022 года по 1 ноября 2022 года пожароопасным на территории Никольского сельсовета Горшече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2. Администрации сельсовета (Попова В.В) разработать план основных мероприятий по усилению охраны населенных пунктов Никольского сельсовета и лесных массивов в весеннее- летний пожароопасный период 2022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Создать готовность сил и средств, для ликвидации  возможных природных пожаров и их последствий (согласно приложения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Николь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          Ю.И.Золотух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аспоряжению глав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-р от 18.03.20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 Л А Н     М Е Р О П Р И Я Т И 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 усилению охраны населенных пунктов и лесных массив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 весеннее- летний пожароопасный период 2022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ить  сжигание отходов, мусора на территориях, прилегающих к зданиям и сооружениям предприятий, организаций, вблизи жилых домов и надворных постр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ухин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4.2022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очистку закрепленных территорий, населенных пунктов от  сухой травы, листвы и мусора, организовать вывоз мусора, сухой тр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ухин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6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ить разведение костров, проведение пожароопасных работ на необорудованных первичными средствами пожаротушения местах и территор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ухин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ожароопас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овать патрулирование на территории населенных пунктов во время пожароопасного периода с привлечением членов ДПД, внештатных общественных инструкторов пожарной безопасности, актив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ухин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ожароопас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населенные пункты исправной телефонной связью для сообщения о пожаре в пожарную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ухин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 подъезды к имеющимся естественным водоемам для забора воды пожарными автомобилями, дооборудовать водонапорные башни устройствами для забора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ухин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ть водонапорные башни  с устройствами для забора воды в исправном состоя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ухин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ожароопас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резерв материально- технических средств для организации тушения пожаров собственными си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ухин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разъяснительную работу среди населения, о недопустимости сжигания сухой травы на лугах, в лесополосах, в оврагах, на обочинах дорог, вблизи жилых домов, а также об административной и уголовной ответственности за эти право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ова В.В. Анцупова Л.Ш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ова Д.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ж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ь пожароопасный 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сти работу по заключению договоров на привлечение техники для тушения пож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ухин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ях повышения пожарной опасности, в пределах предоставленных полномочий, устанавливать на территории в соответствии со ст.30 ФЗ «О  пожарной безопасности» особый противопожарный реж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ухин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наступления пожароопас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высокой пожарной опасности организовать проведение рейдов  совместно с сотрудниками  полиции, по проверке соблюдения требований пожарной безопасности в лесных массивах и принятию установленных законодательством РФ мер по пресечению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ухин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наступления пожароопасного пери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Heading1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4:00Z</dcterms:created>
  <dc:creator>User</dc:creator>
  <dc:description/>
  <cp:keywords/>
  <dc:language>en-US</dc:language>
  <cp:lastModifiedBy>Пользователь</cp:lastModifiedBy>
  <cp:lastPrinted>2002-01-02T07:03:00Z</cp:lastPrinted>
  <dcterms:modified xsi:type="dcterms:W3CDTF">2002-01-02T04:03:00Z</dcterms:modified>
  <cp:revision>22</cp:revision>
  <dc:subject/>
  <dc:title>РОССИЙСКАЯ  ФЕДЕРАЦИЯ</dc:title>
</cp:coreProperties>
</file>