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т 06 мая 2022г.   № 36-р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создании оперативной маневренной группы по патрулированию территории Никольского сельсовета Горшече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пожарный период 2022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283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 целях недопущения перехода огня на населенные пункты, социально-значимые объекты и объекты экономики:</w:t>
      </w:r>
    </w:p>
    <w:p>
      <w:pPr>
        <w:pStyle w:val="Normal"/>
        <w:autoSpaceDE w:val="false"/>
        <w:spacing w:before="0" w:after="283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Создать оперативную маневренную группу по тушению природных пожаров на территории Никольского сельсовета Горшеченского района  на период прохожд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жароопасного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езона численностью 4 человека из числа специалистов органов местного самоуправления, старших населенных пунктов, членов общественных объединений добровольной пожарной дружины и д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сновными задачами для групп определи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ение фактов сжигания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ониторинг обстанов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заимодействие с ЕДДС Горшечен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сельских поселений Горшеченского района Курской области термических точек, поступивше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агирование групп осуществляется по решению Главы Никольского сельсовета Горшеченского района, ЕДДС Горшеченского района Курской области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 группы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ять сбор группы, при ухудшении обстановки, определяет место и время сб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ределяет оснащение группы, в зависимости от выполняемы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ределяет маршруты выдвижения в район проведения работ, ставит задачи специалистам групп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ует постоянный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информационный обмен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и взаимодействие с задействованными оперативными службами и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ует информационный обмен с главой муниципального образования, ЕДДС Горшеченского район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ует исправность техники и оборудования, закрепленного за группо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структирует специалистов группы по соблюдению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храны труда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и безопасным приемам проведения рабо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642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shd w:fill="FFFFFF" w:val="clear"/>
          <w:lang w:eastAsia="zh-CN"/>
        </w:rPr>
        <w:t>Контроль за выполнением настоящего распоряжения оставляю за собой.</w:t>
      </w:r>
    </w:p>
    <w:p>
      <w:pPr>
        <w:pStyle w:val="Normal"/>
        <w:suppressAutoHyphens w:val="true"/>
        <w:ind w:left="6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eastAsia="Calibri" w:cs="Arial"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shd w:fill="FFFFFF" w:val="clear"/>
          <w:lang w:eastAsia="zh-CN"/>
        </w:rPr>
        <w:t>Распоряжение вступает в силу со дня его подписания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shd w:fill="FFFFFF" w:val="clear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Ю.И.Золотухин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zharoopasnostmz/" TargetMode="External"/><Relationship Id="rId3" Type="http://schemas.openxmlformats.org/officeDocument/2006/relationships/hyperlink" Target="https://pandia.ru/text/category/informatcionnij_obmen/" TargetMode="External"/><Relationship Id="rId4" Type="http://schemas.openxmlformats.org/officeDocument/2006/relationships/hyperlink" Target="https://pandia.ru/text/category/ohrana_tru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User</dc:creator>
  <dc:description/>
  <cp:keywords/>
  <dc:language>en-US</dc:language>
  <cp:lastModifiedBy>Пользователь</cp:lastModifiedBy>
  <cp:lastPrinted>2002-01-02T02:26:00Z</cp:lastPrinted>
  <dcterms:modified xsi:type="dcterms:W3CDTF">2002-01-01T23:26:00Z</dcterms:modified>
  <cp:revision>4</cp:revision>
  <dc:subject/>
  <dc:title>РОССИЙСКАЯ  ФЕДЕРАЦИЯ</dc:title>
</cp:coreProperties>
</file>