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ИКОЛЬ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ШЕЧЕНСКОГО РАЙОНА 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от 2 июня 2022г.   № 38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мероприятий  по профилактике  инфекций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дающихся через  укусы клеще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 № 52-ФЗ от 30.03.1999г. «О санитарно- эпидемиологическом благополучии населения»,  на основании Постановления  Главного  государственного санитарного врача  по Курской области от 15.05.2014г. № 8 «О мероприятиях  по профилактике  инфекций, передающихся через  укусы клещей»и в целях  охраны здоровья населения, предупреждения и  ограничения распространения заболеваний, передающихся через укусы клеще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 Заместителю Главы Администрации Никольского сельсовета (Попова В.В.) разработать и утвердить план мероприят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профилактике  инфекций, передающихся через  укусы клещ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 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 Никольского 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Normal"/>
        <w:ind w:left="4395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распоряжению Администрации Никольского сельсовета </w:t>
      </w:r>
    </w:p>
    <w:p>
      <w:pPr>
        <w:pStyle w:val="Normal"/>
        <w:ind w:left="4395" w:right="-1" w:hanging="0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8-р от 02.06.2022 года </w:t>
      </w:r>
    </w:p>
    <w:p>
      <w:pPr>
        <w:pStyle w:val="Normal"/>
        <w:ind w:left="4395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95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й по профилактике  инфекций, передающихся через  укусы клеще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благоустроительных  работ на территории, ликвидации несанкционированных свалок в населенных пункт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ь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Никольского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ать и распространить среди населения памятки «Осторожно клещ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о 02.06.2022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Николь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6511"/>
      </w:tblGrid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: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ОРОЖНО – КЛЕЩИ!</w:t>
            </w:r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Наступают теплые солнечные дни, и так хочется выбраться «на природу» — в лес, на дачу, в оздоровительный лагерь! К сожалению, вместе со всей природой просыпаются и переносчики тяжелых, а подчас и смертельных заболеваний, таких как болезнь Лайма (иксодовый клещевой боррелиоз) и клещевой весенне-летний энцефал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лещи – кровососущие членистоногие, «бич» лесов, они водятся в достаточно большом количестве в наших лесах. Клещи представляют собой кирпично-красное тело с темно-коричневым щитком на спинке и удлиненный хоботок, общая длина тела составляет 2,5-4 мм, самцы мельче самок и не превышают 2,5 мм. Присосавшиеся клещи увеличиваются в размерах по мере кровососания, приобретают розовый, в последующем серый цвет, размер мелкой горошины на 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лещевой энцефалит - острое вирусное заболевание, протекающее с преимущественным поражением центральной нервной системы. В основном заболевают люди, проживающие на территориях, где обитают иксодовые клещи, которые являются переносчиками вируса. Резервуаром и источником вируса являются теплокровные животные и птицы, которые не болеют, а являются «носителями виру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ксодовые клещи — небольшие кровососущие создания, несущие в себе возбудителей этих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нашей территории эти клещи очень активны в апреле-июне, но нередки их укусы и в другие месяцы лета, и даже осенью – пока стоят теплые дни. Встретить их можно в любом районе Курской области, а также в других областях и регионах России, имеющих смешанные хвойные и лиственные леса с густым подлеском, хорошо развитым травяным покровом и подстилкой из опавшей гниющей лист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организме клещей вирус сохраняется в течение всей жизни и может передаваться по наследству. Передача вируса осуществляется от инфицированных животных при повторных укусах клеща человека, проникновение вируса в организм человека происходит в течение всего периода кровососания клещ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ытует мнение, что иксодовые клещи либо прыгают как блохи, либо летают как комары. На самом деле, они способны только до известной степени быстро ползать. Излюбленные места их обитания в это время — обочины лесных тропинок с густыми зарослями кустарника, поросли деревьев или высокой травы, скопления сухостоя или валежника. Открытых, хорошо освещенных солнцем полян или болотистых мест они обыкновенно избег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лещи либо присасываются сразу, либо могут ползать по телу жертвы, выбирая открытые участки с тонкой кожей. У человека они могут присасываться по всему телу, но чаще — к волосистой части головы и заушным областям, шее и подмышечным впадинам, спине и паховой области.</w:t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ab/>
        <w:t>Поэтому важно тщательно осматривать себя во время или после посещения лесной и лесопарковой зоны, работ в огород  и на дачном участке, так как можно не заметить ни ползающего клеща. Пренебрегая этим осмотром, можно занести зараженных клещей в дом на одежде, сумках, свежесорванных траве, ветках, цветах  подвергнув опасности заболевания своих родных и близких. Кроме того, чем больше время присасывания клеща, тем большую дозу возбудителя (или возбудителей, они могут ввести в ранку.</w:t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>Как вести себя в лесу, чтобы избежать укусов клещей?</w:t>
      </w:r>
    </w:p>
    <w:p>
      <w:pPr>
        <w:pStyle w:val="Normal"/>
        <w:spacing w:before="0" w:after="280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Перед выходом в лес и лесопарковую зону рекомендуем воспользоваться специальными отпугивающими веществами – «репеллентами». Выпускаются репелленты в виде лосьонов, кремов, мазей, карандашей, паст, аэрозолей. Их наносят на открытые части тела при посещении мест, изобилующих кровососущими насекомыми и клещами, а также обрабатывают ими верхнюю одежду (рубашки, брюки, кофты, юбки): втирают в ткань ладонями, разбрызгивают из пульверизатора или аэрозольного баллона, либо замачивают одежду в раствоpax или водных эмульсиях репеллентов. Защитное действие репеллента при однократном смазывании открытых частей тела сохраняется 2—5 часов. Но прежде, чем воспользоваться ими, советуем ознакомиться с инструкцией по их применению, чтобы подобрать подходящий для вас или вашего ребенка. Это важно, так как срок действия, состав и схемы применения этих препаратов различны.</w:t>
      </w:r>
    </w:p>
    <w:p>
      <w:pPr>
        <w:pStyle w:val="Normal"/>
        <w:spacing w:before="0" w:after="280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аксимально защитить одеждой голову и тело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носить одежду светлых тонов (чтобы клещ был на ней заметен), с длинными рукавами и штанинами. При этом хорошо, если рукава имеют плотно застегивающиеся по руке манжеты, а ворот плотно прилегает к шее, чтобы клещ не мог забраться под одежду; брюки можно заправить в нос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аждые 1,5 – 2 часа внимательно осматривать друг друга, чтобы вовремя заметить и снять клеща, пока он не успел присосаться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Что делать, если Вас укусил клещ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туации, когда присасывание клеща все же произошло, не стоит паниковать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ab/>
        <w:t>Клеща нужно как можно быстрее удалить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специалистами в медпункте оздоровительного учреждения, в поликлинике, травмпункте;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ab/>
        <w:t>Самостоятельно пинцетом, с помощью толстой нитки, захватывая клеща у головного конца и раскачивая его из стороны в сторону, при их отсутствии — обязательно защищенными пальцами (обернутыми в платок, несколько слоев марли). В аптеках появились и специальные приспособления для удаления клещей, можно воспользоваться и ими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rFonts w:cs="Cambria Math" w:ascii="Cambria Math" w:hAnsi="Cambria Math"/>
          <w:sz w:val="22"/>
          <w:szCs w:val="22"/>
        </w:rPr>
        <w:tab/>
      </w:r>
      <w:r>
        <w:rPr>
          <w:sz w:val="22"/>
          <w:szCs w:val="22"/>
        </w:rPr>
        <w:t> Необходимо соблюдать осторожность при удалении клеща. При раздавливании клеща можно механически втереть возбудителей, содержащихся в нем, в микротрещины кожи, слизистые и заболеть. При отрыве головной части, ее удаляют как занозу, а место укуса обязательно протирают одеколоном или спиртом для дезинфекции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rFonts w:cs="Cambria Math" w:ascii="Cambria Math" w:hAnsi="Cambria Math"/>
          <w:sz w:val="22"/>
          <w:szCs w:val="22"/>
        </w:rPr>
        <w:tab/>
      </w:r>
      <w:r>
        <w:rPr>
          <w:sz w:val="22"/>
          <w:szCs w:val="22"/>
        </w:rPr>
        <w:t> Не следует пытаться повредить клеща: проколоть капать на него спиртом, травить керосином и поджигать – при этом он выпустит в кожу заразную жидкость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rFonts w:cs="Cambria Math" w:ascii="Cambria Math" w:hAnsi="Cambria Math"/>
          <w:sz w:val="22"/>
          <w:szCs w:val="22"/>
        </w:rPr>
        <w:tab/>
      </w:r>
      <w:r>
        <w:rPr>
          <w:sz w:val="22"/>
          <w:szCs w:val="22"/>
        </w:rPr>
        <w:t> Удаленного клеща необходимо сохранить в плотно закрытом флаконе для исследования на предмет содержания вируса энцефалита и возбудителя боррелиоз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ред выходом  и выездом ваших детей в лес, на дачи, в оздоровительные учреждения  было бы неплохо просветить их в отношении профилактики данных заболеваний, тем более что они не являются слишком сложными или дорог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еемся, что наши советы помогут предупредить эти болезни, а значит, хорошо отдохнуть!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3:00Z</dcterms:created>
  <dc:creator>User</dc:creator>
  <dc:description/>
  <cp:keywords/>
  <dc:language>en-US</dc:language>
  <cp:lastModifiedBy>Пользователь</cp:lastModifiedBy>
  <cp:lastPrinted>2002-01-01T03:39:00Z</cp:lastPrinted>
  <dcterms:modified xsi:type="dcterms:W3CDTF">2002-01-01T00:40:00Z</dcterms:modified>
  <cp:revision>18</cp:revision>
  <dc:subject/>
  <dc:title>РОССИЙСКАЯ  ФЕДЕРАЦИЯ</dc:title>
</cp:coreProperties>
</file>