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СОБРАНИЕ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8 апреля 2022 года № 2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исполнении бюджета Никольского сельсовета Горшеченского района Курской области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264.2 Бюджетного кодекса Российской Федерации, Уставом муниципального образования «Никольский сельсовет» Горшеченского района Курской области Собрание депутатов Никольского сельсовета   Горшеченского района Курской области   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отчет об исполнении бюджета Никольского сельсовета Горшеченского района Курской области за 2021 год по доходам в сумме 2099058,22 рублей, по расходам в сумме 2283073,29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 источникам внутреннего финансирования дефицита бюджета Никольского сельсовета Горшеченского района Курской области за 2021 год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 поступлению доходов в бюджет Никольского сельсовета Горшеченского района Курской области за 2021 год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Никольского сельсовета Горшеченского района Курской области за 2021 год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ведомственной структуре расходов бюджета Никольского сельсовета Горшеченского района Курской области за 2021 год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решение вступает в силу со дня его официального опубликования на официальном сайт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ikolsky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ко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                                                       </w:t>
      </w:r>
      <w:r>
        <w:rPr>
          <w:rFonts w:cs="Arial" w:ascii="Arial" w:hAnsi="Arial"/>
          <w:sz w:val="24"/>
          <w:szCs w:val="24"/>
        </w:rPr>
        <w:t>Ю.И.Золоту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218 от 18 апре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Источники внутреннего финансирования дефицита местного   бюджета на 2021 год </w:t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</w:t>
      </w:r>
      <w:r>
        <w:rPr/>
        <w:t xml:space="preserve">(рублей)      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Никольского сельсовета     Горшече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от 18 апреля 2022 года 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упления доходов в бюджет Никольского сельсовета Горшечен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(рублей)</w:t>
      </w:r>
    </w:p>
    <w:tbl>
      <w:tblPr>
        <w:tblW w:w="9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56,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,3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,3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333,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39,4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,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648,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/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90,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5,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645,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/>
            </w:pPr>
            <w:r>
              <w:rPr>
                <w:rFonts w:cs="Arial" w:ascii="Arial" w:hAnsi="Arial"/>
              </w:rPr>
              <w:t>1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5,72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5,72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31</w:t>
            </w: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31</w:t>
            </w: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31</w:t>
            </w: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1401.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1401.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49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189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189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0</w:t>
            </w:r>
          </w:p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 0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58,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Никольского сельсовета     Горшече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от 18 апреля 2022 года 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целевым статьям (муниципальным программам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разования "Никольский сельсовет" 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урской области и непрограммным направлениям деятельности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группам (подгруппам) видов расходов классификации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бюджета муниципального образования "Никольский сельсовет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Горшече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559"/>
        <w:gridCol w:w="709"/>
        <w:gridCol w:w="12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расходы на 2021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3073,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214,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12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88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48485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50,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9,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9,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1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5,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Никольского сельсовета     Горшече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от 18 апреля 2022 года 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42"/>
        <w:gridCol w:w="12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расходы на 2021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3073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214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12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88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85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50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59,66</w:t>
            </w:r>
          </w:p>
        </w:tc>
      </w:tr>
      <w:tr>
        <w:trPr>
          <w:trHeight w:val="1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359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1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1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12">
    <w:name w:val="Нижний колонтитул Знак1"/>
    <w:basedOn w:val="Style9"/>
    <w:qFormat/>
    <w:rPr>
      <w:sz w:val="24"/>
      <w:szCs w:val="24"/>
    </w:rPr>
  </w:style>
  <w:style w:type="character" w:styleId="13">
    <w:name w:val="Основной текст Знак1"/>
    <w:basedOn w:val="Style9"/>
    <w:qFormat/>
    <w:rPr>
      <w:sz w:val="24"/>
      <w:szCs w:val="24"/>
    </w:rPr>
  </w:style>
  <w:style w:type="character" w:styleId="14">
    <w:name w:val="Основной текст с отступом Знак1"/>
    <w:basedOn w:val="Style9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312">
    <w:name w:val="Основной текст с отступом 3 Знак1"/>
    <w:basedOn w:val="Style9"/>
    <w:qFormat/>
    <w:rPr>
      <w:sz w:val="16"/>
      <w:szCs w:val="16"/>
    </w:rPr>
  </w:style>
  <w:style w:type="character" w:styleId="15">
    <w:name w:val="Текст Знак1"/>
    <w:basedOn w:val="Style9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155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284" w:firstLine="10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5103" w:right="423" w:hanging="4383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240"/>
      <w:ind w:firstLine="720"/>
      <w:jc w:val="both"/>
    </w:pPr>
    <w:rPr>
      <w:rFonts w:ascii="Arial" w:hAnsi="Arial" w:eastAsia="Times New Roman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6H6">
    <w:name w:val="Заголовок 6.H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1:00Z</dcterms:created>
  <dc:creator>one</dc:creator>
  <dc:description/>
  <cp:keywords/>
  <dc:language>en-US</dc:language>
  <cp:lastModifiedBy>Пользователь</cp:lastModifiedBy>
  <cp:lastPrinted>2022-04-25T10:05:00Z</cp:lastPrinted>
  <dcterms:modified xsi:type="dcterms:W3CDTF">2002-01-01T20:45:00Z</dcterms:modified>
  <cp:revision>10</cp:revision>
  <dc:subject/>
  <dc:title/>
</cp:coreProperties>
</file>