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-14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righ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ИКОЛЬСКОГО СЕЛЬСОВЕТ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0 июня 2022 года № 228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№ 187 от 13 декабря 2021 года «О бюджете Никольского сельсовета Горшеченского района Курской области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22 год и плановый период 2023 и 2024 годов»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Никольского сельсовета Горшеченского района Курской области РЕШИЛО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 решение Собрания депутатов Никольского сельсовета Горшеченского района Курской области № 187 от 13 декабря 2021 года «О бюджете Никольского сельсовета Горшеченского района Курской области на 2022 год и плановый период 2023 и 2024 годов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) Статью 1. «Основные характеристики бюджета Никольского сельсовета </w:t>
      </w:r>
      <w:bookmarkStart w:id="0" w:name="_Hlk65094111"/>
      <w:r>
        <w:rPr>
          <w:sz w:val="24"/>
          <w:szCs w:val="24"/>
        </w:rPr>
        <w:t>Горшеченского района Курской области</w:t>
      </w:r>
      <w:bookmarkEnd w:id="0"/>
      <w:r>
        <w:rPr>
          <w:sz w:val="24"/>
          <w:szCs w:val="24"/>
        </w:rPr>
        <w:t xml:space="preserve"> на 2022 год» изложить в ново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1. Утвердить основные характеристики бюджета Никольского сельсовета </w:t>
      </w:r>
      <w:bookmarkStart w:id="1" w:name="_Hlk65094227"/>
      <w:r>
        <w:rPr>
          <w:sz w:val="24"/>
          <w:szCs w:val="24"/>
        </w:rPr>
        <w:t>Горшеченского района Курской области</w:t>
      </w:r>
      <w:bookmarkEnd w:id="1"/>
      <w:r>
        <w:rPr>
          <w:sz w:val="24"/>
          <w:szCs w:val="24"/>
        </w:rPr>
        <w:t xml:space="preserve"> на 2022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Никольского сельсовета Горшеченского района Курской области в сумме 1287305 рублей 00 копеек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Никольского сельсовета Горшеченского района Курской области в сумме 1577705 рублей 77 копеек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фицит (профицит) бюджета Никольского сельсовета Горшеченского района Курской области в сумме  – 290400 рублей 77 копеек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1) Приложения № 3,5,7,9 к решению  изложить в новой редакции.(прилагаются)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  1 января 2022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Никольского сельсовета                                                                       И.Ю. Разгоня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   Ю.И.Золотухин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урской области на 2022 год и на плановый период 2023-2024 годов»                                                                                                                                                                                                         от 13 декабря 2021 года  № 187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в редакции решения № 228 от 20 июня 2022 г.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22 году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рублей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640"/>
        <w:gridCol w:w="1793"/>
      </w:tblGrid>
      <w:tr>
        <w:trPr>
          <w:trHeight w:val="21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ер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0000000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28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5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0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5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1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17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019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0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66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30 1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66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0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917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3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20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33 1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20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4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71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43 10 1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71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85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022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022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0000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4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2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228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2 1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228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6001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51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6001 1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51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0000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1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1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02 29999 1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1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0000 00 0000 150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10 0000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305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13 декабря 2021 года  № 187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228 от 20 июня 2022 г.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на 2022 год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708"/>
        <w:gridCol w:w="1560"/>
        <w:gridCol w:w="992"/>
        <w:gridCol w:w="155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2г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7705,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4898,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6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6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6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9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8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збирательной комиссии Никольского сельсовета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Избирательной комиссии Никольского сельсовета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 выборов 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79,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2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15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13 декабря 2021 года  № 187</w:t>
      </w:r>
    </w:p>
    <w:p>
      <w:pPr>
        <w:pStyle w:val="Normal"/>
        <w:ind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в редакции решения № 228 от 20 июня 2022 г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  НА  2022 ГОД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67"/>
        <w:gridCol w:w="850"/>
        <w:gridCol w:w="1559"/>
        <w:gridCol w:w="851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2 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7705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04898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6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6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6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6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8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збирательной комиссии Никольского сельсовета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Избирательной комиссии Никольского сельсовета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 выборов 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79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8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8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5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5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8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13 декабря 2021 года  № 187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228 от 20 июня 2022 г.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2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661"/>
        <w:gridCol w:w="17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2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7705,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04898,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9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8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100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100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79,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79,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Избирательной комиссии Никольского сельсовета Горшеч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 выборов 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 00 С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 00 С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9"/>
    <w:qFormat/>
    <w:rPr/>
  </w:style>
  <w:style w:type="character" w:styleId="1">
    <w:name w:val="Текст примечания Знак1"/>
    <w:basedOn w:val="Style9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8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21">
    <w:name w:val="Обычный (Интернет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</w:pPr>
    <w:rPr/>
  </w:style>
  <w:style w:type="paragraph" w:styleId="Style2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4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01:00Z</dcterms:created>
  <dc:creator>ConsultantPlus</dc:creator>
  <dc:description/>
  <cp:keywords/>
  <dc:language>en-US</dc:language>
  <cp:lastModifiedBy>Пользователь</cp:lastModifiedBy>
  <cp:lastPrinted>2022-02-02T11:54:00Z</cp:lastPrinted>
  <dcterms:modified xsi:type="dcterms:W3CDTF">2002-01-01T00:06:00Z</dcterms:modified>
  <cp:revision>6</cp:revision>
  <dc:subject/>
  <dc:title>Приложение N 1</dc:title>
</cp:coreProperties>
</file>