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 Е Н И 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от 20 сентября 2022г.   № 54-р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графика приема граждан по личным вопросам в Администрации Никольского сельсовета Горшеченского района на 3-й квартал 2022 года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spacing w:val="0"/>
          <w:sz w:val="28"/>
          <w:szCs w:val="28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5.2006 г. №59-ФЗ «О порядке рассмотрения обращений граждан Российской Федерации», законом Курской области от 30.05.2008 года № 320-ЗКО «О порядке рассмотрения обращений граждан в Курской области» и по постановления Администрации Никольского сельсовета Горшеченского района Курской области от 29.10.2014 г. № 99 «Об утверждении Порядка организации работы с обращениями граждан в Администрации Никольского сельсовета Горшеченского района Курской области»: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График приема граждан по личным вопросам Главой Никольского сельсовета Горшеченского района  на 2022 год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ием граждан проводить с учетом эпидимиологической обстановки и в соответствии с рекомендациями Роспотребнадз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Распоряжение вступает в силу со дня его подписания и подлежит размещению на информационных стендах и на официальном сайте Администрации Никольского сельсовета Горшеченского района Курской области в сети «Интернет»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Ю.И.Золоту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ь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неч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09.2022г. № 54-р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 Р А Ф И К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ема граждан по личным вопроса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ой Никольского сельсовета Горшеч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3-й квартал 2022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7"/>
        <w:gridCol w:w="2287"/>
        <w:gridCol w:w="2287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ни прие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икольского сельсовет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олотухи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750" w:leader="none"/>
              </w:tabs>
              <w:spacing w:lineRule="auto" w:line="240" w:before="0" w:after="0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  <w:t>8.00 до 12.0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750" w:leader="none"/>
              </w:tabs>
              <w:spacing w:lineRule="auto" w:line="240" w:before="0" w:after="0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pacing w:val="1"/>
      <w:sz w:val="26"/>
      <w:szCs w:val="26"/>
      <w:shd w:fill="FFFFFF" w:val="clear"/>
    </w:rPr>
  </w:style>
  <w:style w:type="character" w:styleId="Style17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</w:pPr>
    <w:rPr>
      <w:b/>
      <w:bCs/>
      <w:spacing w:val="1"/>
      <w:sz w:val="26"/>
      <w:szCs w:val="26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780" w:after="600"/>
      <w:ind w:hanging="920"/>
      <w:outlineLvl w:val="1"/>
    </w:pPr>
    <w:rPr>
      <w:b/>
      <w:bCs/>
      <w:spacing w:val="1"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-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9:00Z</dcterms:created>
  <dc:creator>User</dc:creator>
  <dc:description/>
  <cp:keywords/>
  <dc:language>en-US</dc:language>
  <cp:lastModifiedBy>Пользователь</cp:lastModifiedBy>
  <cp:lastPrinted>2002-01-01T03:27:00Z</cp:lastPrinted>
  <dcterms:modified xsi:type="dcterms:W3CDTF">2002-01-01T00:27:00Z</dcterms:modified>
  <cp:revision>6</cp:revision>
  <dc:subject/>
  <dc:title>РОССИЙСКАЯ  ФЕДЕРАЦИЯ</dc:title>
</cp:coreProperties>
</file>