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4 ноября 2022 года  № 47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bCs/>
          <w:sz w:val="32"/>
          <w:szCs w:val="32"/>
        </w:rPr>
        <w:t xml:space="preserve"> «Социальная поддержка граждан  Никольского сельсовета Горшеченского района Кур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Николь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Никольский  сельсовет» Горшеченского района  Курской области, Администрация Николь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</w:t>
      </w:r>
      <w:r>
        <w:rPr>
          <w:rFonts w:cs="Arial" w:ascii="Arial" w:hAnsi="Arial"/>
          <w:bCs/>
          <w:kern w:val="2"/>
          <w:sz w:val="24"/>
          <w:szCs w:val="24"/>
        </w:rPr>
        <w:t xml:space="preserve"> «Социальная поддержка граждан Никольского сельсовета Горшеченского района Курской области» (далее - Программа)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Никольского сельсовета Горшеченского района Курской области от 02.11.2020 года № 57.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распространяется на правоотношения возникшие с 1 января 2022 года и подлежит размещению на официальном сайте Администрации  Никольского сельсовет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Никольского сельсовета                                                                 Ю.И.Золотухин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11.2022 № 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Никольского сельсовета Горшеченского района Курской области» (далее - Программа)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2. В п. 4. Информация по ресурсному обеспечению муниципальной 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 xml:space="preserve">«Социальная поддержка граждан Никольского сельсовета Горшечен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ab/>
        <w:t>3. В Паспорте подпрограммы «Развитие мер социальной поддержки отдельных категорий граждан Никольского сельсовета Горшеченского района Курской области» в позиции «Объемы и источники финансирования муниципальной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4. В п. 4. Информация по ресурсному обеспечению подпрограммы Никольского сельсовета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мер социальной поддержки отдельных категорий граждан Никольского сельсовета Горшечен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80000» заменить цифрами «76099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1 год» цифры «30000» заменить цифрами «4151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30000» заменить цифрами «4583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30000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едства местных бюджетов - цифры «80000» заменить цифрами «76099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1 и 5 к муниципальной программе «</w:t>
      </w:r>
      <w:r>
        <w:rPr>
          <w:rFonts w:cs="Arial" w:ascii="Arial" w:hAnsi="Arial"/>
          <w:bCs/>
          <w:kern w:val="2"/>
          <w:sz w:val="24"/>
          <w:szCs w:val="24"/>
        </w:rPr>
        <w:t>Социальная поддержка граждан Николь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Никольск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Никольского сельсовета  «Социальная поддержка граждан Никольского сельсовета Горшеченского района Курской области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оль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3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иколь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Никольского сельсовета «Социальная поддержка граждан Николь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Николь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0:00Z</dcterms:created>
  <dc:creator>Пресс-служба  Губернатора РО</dc:creator>
  <dc:description/>
  <cp:keywords/>
  <dc:language>en-US</dc:language>
  <cp:lastModifiedBy>Никольский сельсовет</cp:lastModifiedBy>
  <cp:lastPrinted>2022-11-16T15:22:00Z</cp:lastPrinted>
  <dcterms:modified xsi:type="dcterms:W3CDTF">2022-11-16T12:22:00Z</dcterms:modified>
  <cp:revision>6</cp:revision>
  <dc:subject/>
  <dc:title/>
</cp:coreProperties>
</file>