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ноября 2022г. №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«Защита населения и территории от чрезвычайных ситуаций, обеспечение пожарной безопасности и безопасности людей на водных объектах"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Никольского сельсовета Горшеченского района Курской области от 02.11.2020 года № 54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/>
        <w:t xml:space="preserve">3. Контрол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 исполнением настоящего постановления оставляю за собо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Ю.И.Золотухин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11.2022 № 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1. в позиции «этапы и сроки реализации Подпрограммы» года «2021-2024 годы» заменить на «2021-2025 год»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2. В Паспорте муниципальной Программы в позиции «Объемы бюджетных ассигнований программы», касающейся объемов бюджетных ассигнований Программы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63644» заменить цифрами «90484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1 год» цифры «15000» заменить цифрами «10484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2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2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4 год» цифры «20000» заменить цифрами «2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2025 год» цифры «20000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 В п.6 Обоснование объема финансовых ресурсов, необходимых для реализации муниципальной Программы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63644» заменить цифрами «90484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1 год» цифры «15000» заменить цифрами «10484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20000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2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4 год» цифры «20000» заменить цифрами «2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2025 год» цифры «20000»</w:t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ложение № 1 к муниципальной программе </w:t>
      </w:r>
      <w:r>
        <w:rPr>
          <w:rFonts w:cs="Arial" w:ascii="Arial" w:hAnsi="Arial"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программы безопасности людей на водных объектах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09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  <w:br/>
        <w:t>к муниципальной программе</w:t>
        <w:br/>
        <w:t>«Защита населения и территории от</w:t>
        <w:br/>
        <w:t>чрезвычайных ситуаций, обеспечение пожарной</w:t>
        <w:br/>
        <w:t>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дпрограммы «Обеспечение пожарной безопасности на территории Никольского сельсовета Администрации Горшечен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4"/>
        <w:gridCol w:w="1136"/>
        <w:gridCol w:w="993"/>
        <w:gridCol w:w="1134"/>
        <w:gridCol w:w="850"/>
        <w:gridCol w:w="851"/>
        <w:gridCol w:w="850"/>
        <w:gridCol w:w="851"/>
        <w:gridCol w:w="850"/>
        <w:gridCol w:w="709"/>
        <w:gridCol w:w="70"/>
        <w:gridCol w:w="780"/>
        <w:gridCol w:w="1843"/>
        <w:gridCol w:w="149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в 2019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 руб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о годам,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выполнения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водоемов и создание условий для забора воды из них в любое время года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57152273"/>
            <w:bookmarkEnd w:id="0"/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Hlk57151907"/>
            <w:bookmarkStart w:id="2" w:name="_Hlk57152187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вязи и оповещения населения о пожа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531" w:footer="72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0:00Z</dcterms:created>
  <dc:creator>UseR</dc:creator>
  <dc:description/>
  <cp:keywords/>
  <dc:language>en-US</dc:language>
  <cp:lastModifiedBy>Никольский сельсовет</cp:lastModifiedBy>
  <cp:lastPrinted>2022-11-16T15:21:00Z</cp:lastPrinted>
  <dcterms:modified xsi:type="dcterms:W3CDTF">2022-11-16T12:21:00Z</dcterms:modified>
  <cp:revision>8</cp:revision>
  <dc:subject/>
  <dc:title>ПРИЛОЖЕНИЕ</dc:title>
</cp:coreProperties>
</file>