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br/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НИКОЛЬ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14 ноября 2022 г. № 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утверждении Порядка разработки бюджетного прогноза муниципального образования «Никольский сельсовет» Горшеченского района Курской области на долгосрочный период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В соответствии  со статьей  170.1 Бюджетного кодекса Российской Федерации Администрация Никольского сельсовета Горшеченского района Курской области ПОСТАНОВЛЯЕТ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1. Утвердить прилагаемый Порядок разработки бюджетного прогноза муниципального образования «Николь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2. Бухгалтеру  Администрации Никольского сельсовета Горшеченского района Курской области Дорохиной М.С. разработать бюджетный прогноз муниципального образования «Николь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Горшеченского района                                                                           Ю.И.Золотухин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ПОРЯДОК</w:t>
        <w:br/>
        <w:t>РАЗРАБОТКИ БЮДЖЕТНОГО ПРОГНОЗА МУНИЦИПАЛЬНОГО ОБРАЗОВАНИЯ «НИКОЛЬСКИЙ СЕЛЬСОВЕТ» ГОРШЕЧЕНСКОГО РАЙОНА КУРСКОЙОБЛАСТИ НА ДОЛГОСРОЧНЫЙ ПЕРИОД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Никольский сельсовет» Горшеченского района Курской области на долгосрочный период (далее – Бюджетный прогноз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разрабатывается и утверждается на каждые три года  соответствующего периода, но не менее чем  на шесть ле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В Бюджетный прогноз могут быть внесены изменения без продления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иода его действия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3.   Проект Бюджетного прогноза (проект изменений Бюджетного прогноза)         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8"/>
        </w:rPr>
        <w:t>направляется Собранию депутатов Никольского сельсовета Горшеченского района Курской области одновременно с проектом решения бюджета Никольского сельсовета Горшеченского района Курской области на очередной финансовый год или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Бюджетный прогноз (изменения бюджетного прогноза) утверждается постановлением Администрации Никольского сельсовета Горшеченского района Курской области  в срок, не превышающий двух месяцев со дня  официального опубликования решения Собрания депутатов Никольского сельсовета Горшеченского района Курской области о бюджете муниципального образования «Никольский сельсовет» Горшеченского района Курской области на очередной финансовый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</w:t>
      </w:r>
      <w:r>
        <w:rPr>
          <w:rFonts w:cs="Arial" w:ascii="Arial" w:hAnsi="Arial"/>
          <w:sz w:val="24"/>
          <w:szCs w:val="28"/>
        </w:rPr>
        <w:t>- первый раздел должен содержать анализ основных характеристик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бюджета муниципального образования «Никольский сельсовет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Горшеченского района Курской области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 xml:space="preserve">доходы, расходы, дефицит (профицит), источники финансирования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дефицита, объем муниципа льного долга, иные показатели (по форм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согласно приложению № 1)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</w:t>
      </w:r>
      <w:r>
        <w:rPr>
          <w:rFonts w:cs="Arial" w:ascii="Arial" w:hAnsi="Arial"/>
          <w:sz w:val="24"/>
          <w:szCs w:val="28"/>
        </w:rPr>
        <w:t>-второй раздел должен содержать прогноз предельных расходов на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финансовое обеспечение муниципальных программ  муниципальног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 xml:space="preserve">образования «Никольский сельсовет» Горшеченского района  Курской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области (на период их действия), а также, при необходимости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методологических подходов к формированию указанных расходов, порядок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основания и сроки изменения показателей финансового обеспечения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муниципальных программ муниципального образования «Никольский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сельсовета» Горшеченского района Курской области (по форме согласно приложению №2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Николь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гноз основных характеристик бюджета муниципального образования «Никольский сельсовет» Горшеченского района Курской области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84"/>
        <w:gridCol w:w="1253"/>
        <w:gridCol w:w="1426"/>
        <w:gridCol w:w="1426"/>
        <w:gridCol w:w="620"/>
        <w:gridCol w:w="620"/>
        <w:gridCol w:w="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чере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х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юджета-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езвозмездные поступления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сего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е 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я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юдж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езвозмездных поступлений, имеющих целевое 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</w:rPr>
              <w:t>&lt;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ефицит (профицит)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ношение дефицита бюджета к общему годовому объему доходов бюджета без учета объемов безвозмездных поступлений (в процент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1.-5.п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Николь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Показатели финансового обеспечения муниципальных программ муниципального образования «Никольский сельсовет» Горшеченского района Курской области.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98"/>
        <w:gridCol w:w="1469"/>
        <w:gridCol w:w="1393"/>
        <w:gridCol w:w="1393"/>
        <w:gridCol w:w="684"/>
        <w:gridCol w:w="684"/>
        <w:gridCol w:w="68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Очередн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на реализацию муниципальных программ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</w:rPr>
              <w:t>-муниципальная программа 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&lt;*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 xml:space="preserve">-муниципальная программа  </w:t>
            </w:r>
            <w:r>
              <w:rPr>
                <w:rFonts w:cs="Arial" w:ascii="Arial" w:hAnsi="Arial"/>
                <w:lang w:val="en-US"/>
              </w:rPr>
              <w:t xml:space="preserve">2 </w:t>
            </w:r>
            <w:r>
              <w:rPr>
                <w:rFonts w:cs="Arial" w:ascii="Arial" w:hAnsi="Arial"/>
                <w:u w:val="single"/>
                <w:lang w:val="en-US"/>
              </w:rPr>
              <w:t>&lt;*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1.1.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программные расходы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41:00Z</dcterms:created>
  <dc:creator>Богданов</dc:creator>
  <dc:description/>
  <cp:keywords/>
  <dc:language>en-US</dc:language>
  <cp:lastModifiedBy>Никольский сельсовет</cp:lastModifiedBy>
  <cp:lastPrinted>2022-11-16T15:20:00Z</cp:lastPrinted>
  <dcterms:modified xsi:type="dcterms:W3CDTF">2022-11-16T12:20:00Z</dcterms:modified>
  <cp:revision>6</cp:revision>
  <dc:subject/>
  <dc:title>СВОДНАЯ БЮДЖЕТНАЯ РОСПИСЬ МО_____________________________ НА 2005 ГОД</dc:title>
</cp:coreProperties>
</file>