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  <w:lang w:val="ru-RU"/>
        </w:rPr>
        <w:t xml:space="preserve">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от 14 ноября 2022 г. № 43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основных направлений  бюджетной и налоговой политики Администрации Никольского сельсовета Горшеченского района Курской области  на 2023 год и на плановый период 2024 и 2025 годов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Title"/>
        <w:widowControl/>
        <w:ind w:right="0" w:hanging="0"/>
        <w:jc w:val="both"/>
        <w:rPr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Во исполнение    статей 172, 184.2 Бюджетного  кодекса   Российской  Федерации Администрация Никольского сельсовета Горшеченского района </w:t>
      </w:r>
      <w:r>
        <w:rPr>
          <w:bCs w:val="false"/>
          <w:sz w:val="24"/>
          <w:szCs w:val="24"/>
        </w:rPr>
        <w:t>ПОСТАНОВЛЯЕТ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направления бюджетной и налоговой политики Администрации Никольского сельсовета Горшеченского района Курской области на 2023 год и на плановый период  2024 и 2025 годов. ( приложение 1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становление вступает в силу со дня его подписания.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шеченского района:         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387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/>
      </w:pPr>
      <w:r>
        <w:rPr>
          <w:b w:val="false"/>
          <w:bCs w:val="false"/>
          <w:sz w:val="24"/>
          <w:szCs w:val="24"/>
        </w:rPr>
        <w:t>Никольского сельсовета</w:t>
      </w:r>
      <w:r>
        <w:rPr>
          <w:b w:val="false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шеченского района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4.11.2022 г.№ 43</w:t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новные направления бюджетной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алоговой политики Администрации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икольского сельсовет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Горшеченского района Кур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2023 год и на плановый период 2024-2025 годов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направления бюджетной и налоговой политики Администрации Никольского сельсовета Горшеченского района Курской области на 2023 год и плановый период 2024 -2025 годов подготовлены в соответствии с требованиями Бюджетного кодекса Российской Федерации и Положением о бюджетном процессе, утвержденным решением Собрания депутатов Никольского сельсовета № 175 от 30.06.2021г. и определяют основные цели, задачи и направления бюджетной и налоговой политики сельского поселения в области доходов и расходов бюджета, муниципального контроля в финансово-бюджетной сфере и являются основой для составления проекта бюджета на 2023 год и на плановый период 2024 и 2025 годов, а также обеспечивают прозрачность и открытость бюджетного планирова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одготовке основных направлений бюджетной и налоговой политики было учтено Послание Президента Российской Федерации Федеральному Собранию Российской Федерации,Основные направления бюджетной, налоговой и таможенно-тарифной политики Российской Федерации на 2023 год и на плановый период 2024 и 2025 годов.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Основные цели бюджетной политики Никольского сельсовета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>Бюджетная политика, проводимая Администрацией Никольского сельсовета в период 2023-2025 годов будет реализовываться на основе бюджетных принципов, установленных Бюджетным кодексом и 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,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бюджетной политики Никольского сельсовета на 2023 год и на плановый период 2024 и 2025 годов является определение основных подходов к формированию прогнозируемых параметров проекта бюджета сельсовета  на 2023 год и плановый период 2024 и 2025 годов и дальнейшее повышение эффективности использования бюджетных средств, строгое соблюдение бюджетно-финансовой дисциплины распорядителями и получателями бюджетных средств, недопущение кредиторской задолженности по заработной плате и социальным выплатам, безусловное исполнение принятых обязательст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остижению данной цели будут способствовать развитие стратегического планирования, укрепление налогового потенциала Никольского сельсовета Горшеченского района Курской области, формирование и исполнение бюджета  по программному принципу, увеличение доли расходов бюджета, формируемых в рамках муниципальных программ, неуклонное соблюдение основных подходов при планировке бюджетных расходов, эффективное использование бюджетных ресурсов, повышение доступности и качества муниципальных услуг, оказываемых муниципальными учреждения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>Бюджетная политика Никольского сельсовета нацелена на решение ключевых проблем развития поселения и достижение конечных результатов, на укрепление стабильности экономики поселения и обеспечение бюджетной устойчивости, поэтапное совершенствование системы оплаты труда работников культуры во исполнение Указа Президента Российской Федерации от 7 мая 2012 года № 597., на улучшение условий жизни населения поселения, увеличение доходов от распоряжения имуществом, находящимся в муниципальной собственности, оптимизацию расходных обязательств, направленных на ключевые социально-экономические направления, обеспечение прозрачности и открытости бюдж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полноты собираемости налогов остается важнейшей задачей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 xml:space="preserve"> Главой Никольского сельсовета приняты меры по выполнению первоочередных задач, определенных основными направлениями бюджетной и налоговой политики Никольского сельсовета ,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>Просроченная задолженность по социально-значимым и долговым обязательствам бюджета Никольского сельсовета Горшеченского района Курской области отсутствовал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>Формирование бюджета Никольского сельсовета Горшеченского района Курской области 2023 год и плановый период 2024-2025 годов осуществляется на основании четырех муниципальных программ. Определяющим направлением бюджетной политики на современном этапе является повышение эффективности и результативности бюджетных расходов. В рамках решения данной задачи будет продолжена работа по созданию стимулов для более рационального и экономного использования бюджетных средств, недопущение неэффективных бюджетных расход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</w:t>
      </w:r>
      <w:r>
        <w:rPr>
          <w:rFonts w:cs="Arial" w:ascii="Arial" w:hAnsi="Arial"/>
          <w:lang w:val="ru-RU"/>
        </w:rPr>
        <w:t>2.Основные направления налоговой политик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ажным фактором проводимой налоговой политики является необходимость сохранения бюджетной устойчивости и обеспечения бюджетной сбалансированности.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ализация основных направлений налоговой политики Никольского сельсовета на 2023 год и на плановый период 2024 и 2025  годов должна повысить стабильность ведения экономической деятельности и будет способствовать росту налогового потенциала поселения.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сновные направления налоговой политики Никольского сельсовета Горшеченского района Курской области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 Никольского сельсовета Горшеченского района Курской области, собираемости налогов и взаимодействию с налоговыми органами, проведению работы по снижению недоимки по налогам и сборам с должников местного бюджета, принятие мер противодействия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 бюджета и выполнение в полном объеме годовых назначений по доходам местного бюджета, проведение мероприятий по повышению эффективности управления муниципальной  собственностью и иными ресурсами, организация  по проведению разъяснительной работы среди населения сельсовета о необходимости регистрации прав собственности на земельные участки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льнейшее взаимодействие с налоговой службой в целях осуществления мероприятий по повышению собираемости налогов и других платежей, сокращению задолженности и недоимки в бюджет сельского поселения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type w:val="nextPage"/>
      <w:pgSz w:w="11906" w:h="16838"/>
      <w:pgMar w:left="170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7:00Z</dcterms:created>
  <dc:creator>Tolstolitkina_I</dc:creator>
  <dc:description/>
  <cp:keywords/>
  <dc:language>en-US</dc:language>
  <cp:lastModifiedBy>USER</cp:lastModifiedBy>
  <cp:lastPrinted>2022-11-16T12:08:00Z</cp:lastPrinted>
  <dcterms:modified xsi:type="dcterms:W3CDTF">2022-11-16T10:07:00Z</dcterms:modified>
  <cp:revision>53</cp:revision>
  <dc:subject/>
  <dc:title>Модельный муниципальный правовой акт о порядке</dc:title>
</cp:coreProperties>
</file>