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ИКОЛЬСКОГО СЕЛЬСОВЕТА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РШЕЧЕНСКОГО РАЙОНА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02 сентября 2022 г. № 231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централизации учреждений  культурно- досугового типа поселения и муниципального района  </w:t>
      </w:r>
    </w:p>
    <w:p>
      <w:pPr>
        <w:pStyle w:val="ConsPlus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аспоряжением Администрации Курской области от 02.02.2022 № 52-ра «О культурно-досуговых учреждениях на территории Курской области», распоряжением </w:t>
      </w:r>
      <w:bookmarkStart w:id="0" w:name="_Hlk109888638"/>
      <w:r>
        <w:rPr>
          <w:rFonts w:cs="Arial" w:ascii="Arial" w:hAnsi="Arial"/>
        </w:rPr>
        <w:t xml:space="preserve">Администрации Горшеченского района Курской области от 18.07.2022 № 165-р </w:t>
      </w:r>
      <w:r>
        <w:rPr>
          <w:rFonts w:cs="Arial" w:ascii="Arial" w:hAnsi="Arial"/>
          <w:color w:val="000000"/>
        </w:rPr>
        <w:t xml:space="preserve">«Об утверждении Плана мероприятий («дорожной карты») по централизации учреждений культурно- досугового типа района и поселений и бюджетного (бухгалтерского) учета и отчетности Горшеченского района» </w:t>
      </w:r>
      <w:bookmarkEnd w:id="0"/>
      <w:r>
        <w:rPr>
          <w:rFonts w:cs="Arial" w:ascii="Arial" w:hAnsi="Arial"/>
          <w:color w:val="000000"/>
        </w:rPr>
        <w:t>Собрание депутатов</w:t>
      </w:r>
      <w:r>
        <w:rPr>
          <w:rFonts w:cs="Arial" w:ascii="Arial" w:hAnsi="Arial"/>
        </w:rPr>
        <w:t xml:space="preserve"> Никольского сельсовета Горшеченского района Курской области  </w:t>
      </w:r>
      <w:r>
        <w:rPr>
          <w:rFonts w:cs="Arial" w:ascii="Arial" w:hAnsi="Arial"/>
          <w:b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Централизовать учреждения культурно – досугового типа Никольского сельсовета с учреждением района, путем создания на базе муниципального казенного учреждения культуры «Горшеченский районный Дом творчества», находящегося в ведении муниципального района, филиалов, расположенных на территории  Никольского сельсовета Горшече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При проведении централизации сохранить штатную численность специалистов учреждений культурно- досугового типа, обеспечив их объемами работ и трудоустройством в филиалы, указанные в пункте 1 настояще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ередать в собственность муниципального района имущество, необходимое для обеспечения деятельности филиалов, указанных в пункте 1 настояще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Ликвидировать учреждения культурно – досугового типа  Никольского сельсовета Горшеч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 Настоящее решение вступает в силу со дня его подписания и подлежит размещению на официальном сайте Администрации  Никольского сельсовета Горшечен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Глава Никольского сельсовета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                                                                Ю.И.Золотухин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Никольского сельсовета                                                              И.Ю. Разгон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36:00Z</dcterms:created>
  <dc:creator>Наталья</dc:creator>
  <dc:description/>
  <cp:keywords/>
  <dc:language>en-US</dc:language>
  <cp:lastModifiedBy>Пользователь</cp:lastModifiedBy>
  <cp:lastPrinted>2002-01-01T06:24:00Z</cp:lastPrinted>
  <dcterms:modified xsi:type="dcterms:W3CDTF">2002-01-01T03:25:00Z</dcterms:modified>
  <cp:revision>10</cp:revision>
  <dc:subject/>
  <dc:title>РОССИЙСКАЯ ФЕДЕРАЦИЯ</dc:title>
</cp:coreProperties>
</file>