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24 года № 9-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 мероприятий по  профилактике терроризма и экстремизма, а также минимизации и (или) ликвидации последствий проявлений терроризма и экстремизма  на территории  Никольского сельсовета горшеченского района   на 2024 год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 со ст.3 Федерального закона от 06.03.2006 г. № 35-ФЗ (ред.от 26.05.2021г)  «О противодействии терроризму», распоряжения Администрации Горшеченского района Курской области от 19.01.2024 года № 9-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лана  мероприятий по  профилактике терроризма и экстремизма, а также минимизации и (или) ликвидации последствий их проявлений  на территории  Горшеченского района   в 2024 году» 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 целях решения вопросов местного значения  по участию в профилактике терроризма и экстремизма, а также в минимизации и (или) ликвидации последствий их проявлений  на территории Никольского сельсовета Горшеченского район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Утвердить прилагаемый План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икольского сельсовета Горшеченского района  на 2024 год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2.  Создать  антитеррористическую  комиссию  Администрации Никольского сельсовета Горшеченского района  в новом состав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3. Распоряжение  вступает в силу со дня принят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лава Никольского сельсовета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>Ю.И.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280" w:after="28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>
          <w:bCs/>
          <w:szCs w:val="12"/>
        </w:rPr>
      </w:pPr>
      <w:r>
        <w:rPr>
          <w:bCs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икольского сельсовет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23.01.2024г.  № 9-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терроризма и экстремизма, а также минимизации и (или) ликвидации последствий их  проявлений  на территории  Никольского сельсовета Горшеченского района   на 2024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93"/>
        <w:gridCol w:w="1819"/>
        <w:gridCol w:w="301"/>
        <w:gridCol w:w="1116"/>
        <w:gridCol w:w="425"/>
        <w:gridCol w:w="39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, краткое описание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ПА в сфере профилактики правонарушений, терроризма и экстремизма, а также минимизации и (или) ликвидации последствий их  проявлени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ст условия для эффективной совместной работы правоохранительных органов, учреждений социальной сферы, общественных организаций по профилактике терроризма и экстремизм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60" w:hanging="0"/>
              <w:rPr/>
            </w:pPr>
            <w:r>
              <w:rPr/>
              <w:t>Проведение  заседаний и совещаний антитеррористической комиссии по вопросам участия в профилактике терроризма и экстремизма,  а также минимизации и ликвидации последствий проявления экстремизма и терроризма в границах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квартально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ст условия для эффективной совместной работы правоохранительных органов, учреждений социальной сферы, общественных организаций по профилактике терроризма и экстремизм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В течение 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ст условия для эффективной совместной работы правоохранительных органов, учреждений социальной сферы, общественных организаций по профилактике терроризма и экстремизм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Информирование  граждан на сходах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х  о мерах безопасности при угрозе террористического акта и действия при совершении террористического а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Создаст условия для эффективной совместной работы правоохранительных органов, учреждений социальной сферы, общественных организаций по профилактике терроризма и экстрем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Осуществление на постоянной основе мер по обеспечению антитеррористической защищенности и безопасности подготовки и проведения избирательной компании, массовых общественно- политических, культурно-развлекательных, спортивных, зрелищ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избиратель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февраль- сентябрь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ст условия для эффективной совместной работы правоохранительных органов, учреждений социальной сферы, общественных организаций по профилактике терроризма и экстрем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Проводить разъяснительные беседы с населением по выявлению лиц, проживающих без регистрации, а также </w:t>
            </w:r>
          </w:p>
          <w:p>
            <w:pPr>
              <w:pStyle w:val="Normal"/>
              <w:ind w:right="-360" w:hanging="0"/>
              <w:rPr/>
            </w:pPr>
            <w:r>
              <w:rPr/>
              <w:t>без  гражданства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депутаты С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оянно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ст условия для эффективной совместной работы правоохранительных органов, учреждений социальной сферы, общественных организаций по профилактике терроризма и экстрем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Выявлять прибывающих граждан  из стран СНГ, ближнего и дальнего зарубежья  совместно с участковым уполномоченным отделения МВД России по Горшеченскому району, цель приезда, круг общения, знакомы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депутаты С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оянно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ст условия для эффективной совместной работы правоохранительных органов, учреждений социальной сферы, общественных организаций по профилактике терроризма и экстремизма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илактика </w:t>
            </w:r>
            <w:r>
              <w:rPr>
                <w:b/>
              </w:rPr>
              <w:t>терроризма и экстрем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базе Никольской библиотеки выставки на тему «Вместе против терроризма». Изготовление информационно- пропагандистских материалов профилактического характ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а и экстремизма библиотек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</w:t>
            </w:r>
            <w:r>
              <w:rPr>
                <w:sz w:val="22"/>
                <w:szCs w:val="22"/>
              </w:rPr>
              <w:t xml:space="preserve"> информационно- профилактическое обеспечение деятельности по профилактике терроризма и экстрем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роведение бесед и лекций с детьми и молодежью на тему                  «Профилактика терроризма и экстремизма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директор СДК,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квартал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</w:t>
            </w:r>
            <w:r>
              <w:rPr>
                <w:sz w:val="22"/>
                <w:szCs w:val="22"/>
              </w:rPr>
              <w:t xml:space="preserve"> информационно- профилактическое обеспечение деятельности по профилактике терроризма и экстрем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путем размещения на информационных стендах и на сайте МО листовок, буклетов, необходимой информации о способах и средствах правомерной защиты от преступных посягательств, терроризма и экстремиз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 уровень знаний населения о защите</w:t>
            </w:r>
            <w:r>
              <w:rPr>
                <w:sz w:val="22"/>
                <w:szCs w:val="22"/>
              </w:rPr>
              <w:t xml:space="preserve"> от преступных посягательств, терроризма и экстрем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ь и провести выставку детских рисунков на тему «Терроризму нет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, члены АТК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 детей к проблеме терроризма и борьбы с ни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дание специального выпуска информационного бюллетеня "Осторожность не бывает лишней"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</w:t>
            </w:r>
            <w:r>
              <w:rPr>
                <w:sz w:val="22"/>
                <w:szCs w:val="22"/>
              </w:rPr>
              <w:t xml:space="preserve"> информационно- профилактическое обеспечение деятельности по профилактике терроризма и экстрем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работник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ит идею дружбы между народам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нструктажей руководителей и персонала учреждений </w:t>
            </w:r>
            <w:r>
              <w:rPr>
                <w:color w:val="FF0000"/>
              </w:rPr>
              <w:t>здравоохранения, образования</w:t>
            </w:r>
            <w:r>
              <w:rPr/>
              <w:t xml:space="preserve">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иод предпраздничных дней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 охрану объектов, снизит риск проникновения террористов на объек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 антитеррористическую защищенность объектов, возможных террористических посягательст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очнение перечня заброшенных зданий и помещений, расположенных на территории МО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сит антитеррористическую защищенность объектов, возможных террористических посягатель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9:38:00Z</dcterms:created>
  <dc:creator>PC</dc:creator>
  <dc:description/>
  <cp:keywords/>
  <dc:language>en-US</dc:language>
  <cp:lastModifiedBy>Пользователь</cp:lastModifiedBy>
  <cp:lastPrinted>2021-02-26T09:48:00Z</cp:lastPrinted>
  <dcterms:modified xsi:type="dcterms:W3CDTF">2002-01-01T00:20:00Z</dcterms:modified>
  <cp:revision>7</cp:revision>
  <dc:subject/>
  <dc:title>Администрация  Быковского сельсовета</dc:title>
</cp:coreProperties>
</file>