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0"/>
      </w:tblGrid>
      <w:tr>
        <w:trPr/>
        <w:tc>
          <w:tcPr>
            <w:tcW w:w="13720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5488"/>
        <w:gridCol w:w="1371"/>
        <w:gridCol w:w="1373"/>
      </w:tblGrid>
      <w:tr>
        <w:trPr/>
        <w:tc>
          <w:tcPr>
            <w:tcW w:w="5488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1. Информация о заказчике:</w:t>
            </w:r>
          </w:p>
        </w:tc>
        <w:tc>
          <w:tcPr>
            <w:tcW w:w="5488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5488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8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Коды</w:t>
            </w:r>
          </w:p>
        </w:tc>
      </w:tr>
      <w:tr>
        <w:trPr/>
        <w:tc>
          <w:tcPr>
            <w:tcW w:w="54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олное наименование</w:t>
            </w:r>
          </w:p>
        </w:tc>
        <w:tc>
          <w:tcPr>
            <w:tcW w:w="5488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ИНН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4604000699</w:t>
            </w:r>
          </w:p>
        </w:tc>
      </w:tr>
      <w:tr>
        <w:trPr/>
        <w:tc>
          <w:tcPr>
            <w:tcW w:w="5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88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КПП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460401001</w:t>
            </w:r>
          </w:p>
        </w:tc>
      </w:tr>
      <w:tr>
        <w:trPr/>
        <w:tc>
          <w:tcPr>
            <w:tcW w:w="5488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Организационно-правовая форма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Муниципальное казенное учреждение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о ОКОПФ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75404</w:t>
            </w:r>
          </w:p>
        </w:tc>
      </w:tr>
      <w:tr>
        <w:trPr/>
        <w:tc>
          <w:tcPr>
            <w:tcW w:w="5488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Форма собственности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Муниципальная собственность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о ОКФС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14</w:t>
            </w:r>
          </w:p>
        </w:tc>
      </w:tr>
      <w:tr>
        <w:trPr/>
        <w:tc>
          <w:tcPr>
            <w:tcW w:w="5488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Российская Федерация, 306842, Курская обл, Горшеченский р-н, Никольское с, УЛ ШКОЛЬНАЯ ,7-47133-34625, nikolskoe.123@yandex.ru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38606432101</w:t>
            </w:r>
          </w:p>
        </w:tc>
      </w:tr>
      <w:tr>
        <w:trPr/>
        <w:tc>
          <w:tcPr>
            <w:tcW w:w="54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488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ИНН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88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КПП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488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488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Единица измерения: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рубль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о ОКЕИ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383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0"/>
      </w:tblGrid>
      <w:tr>
        <w:trPr/>
        <w:tc>
          <w:tcPr>
            <w:tcW w:w="13720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3720" w:type="dxa"/>
        <w:jc w:val="left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270"/>
        <w:gridCol w:w="2369"/>
        <w:gridCol w:w="3114"/>
        <w:gridCol w:w="541"/>
        <w:gridCol w:w="961"/>
        <w:gridCol w:w="1281"/>
        <w:gridCol w:w="572"/>
        <w:gridCol w:w="592"/>
        <w:gridCol w:w="506"/>
        <w:gridCol w:w="442"/>
        <w:gridCol w:w="465"/>
        <w:gridCol w:w="862"/>
        <w:gridCol w:w="912"/>
        <w:gridCol w:w="833"/>
      </w:tblGrid>
      <w:tr>
        <w:trPr>
          <w:tblHeader w:val="true"/>
        </w:trPr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2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Идентификационный код закупки</w:t>
            </w:r>
          </w:p>
        </w:tc>
        <w:tc>
          <w:tcPr>
            <w:tcW w:w="4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Объект закупки</w:t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8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Наименование объекта закупки</w:t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Всего</w:t>
            </w:r>
          </w:p>
        </w:tc>
        <w:tc>
          <w:tcPr>
            <w:tcW w:w="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на текущий финансовый год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на плановый период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последующие годы</w:t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Ко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Наименование</w:t>
            </w:r>
          </w:p>
        </w:tc>
        <w:tc>
          <w:tcPr>
            <w:tcW w:w="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на первый го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на второй год</w:t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311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59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7"/>
                <w:szCs w:val="7"/>
                <w:lang w:eastAsia="ru-RU"/>
              </w:rPr>
              <w:t>1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4346040006994604010010001000000024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1900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190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4346040006994604010010002000000024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63143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63143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4346040006994604010010003000000024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45000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4500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5346040006994604010010004000000024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36000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3600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5346040006994604010010005000000024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000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00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6346040006994604010010006000000024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6000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600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6346040006994604010010007000000024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0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000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00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8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сего для осуществления закупок,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364043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320043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3700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700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6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8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3000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300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6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8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 том числе по коду бюджетной классификации 001031013101С14152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30000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500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500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6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8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 том числе по коду бюджетной классификации 001010473100С1402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000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00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6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8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 том числе по коду бюджетной классификации 001011376100С14042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47000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4500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00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00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6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8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17143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15143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00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00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6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8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 том числе по коду бюджетной классификации 001011376100С1404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0900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090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6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8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 том числе по коду бюджетной классификации 001041205101С14342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0000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000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000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6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8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 том числе по коду бюджетной классификации 001050307301С14332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5000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500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500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500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6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8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3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 том числе по коду бюджетной классификации 001031013201С14602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0000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500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5000.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6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75" w:hanging="106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5:00Z</dcterms:created>
  <dc:creator>USER</dc:creator>
  <dc:description/>
  <dc:language>en-US</dc:language>
  <cp:lastModifiedBy>USER</cp:lastModifiedBy>
  <dcterms:modified xsi:type="dcterms:W3CDTF">2024-01-24T05:46:00Z</dcterms:modified>
  <cp:revision>1</cp:revision>
  <dc:subject/>
  <dc:title/>
</cp:coreProperties>
</file>