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left="-36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             года   №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№ 184 от 13.12.2021 года «Об утверждении Положения о муниципальном контроле в сфере благоустройства на территории муниципального образования «Никольский сельсовет» Горшеченского района Курской области"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Никольский сельсовет» Горшеченского района Курской области, Собрание депутатов Никольского сельсовета Горшеченского района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. Пункт 3.5.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5. При осуществлении администрацией контроля в сфере благоустройства в обязательном порядке проводят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сульт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общение правоприменительной практики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ъявление предостережений;</w:t>
      </w:r>
    </w:p>
    <w:p>
      <w:pPr>
        <w:pStyle w:val="ConsPlus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профилактический визит.»</w:t>
      </w:r>
    </w:p>
    <w:p>
      <w:pPr>
        <w:pStyle w:val="ConsPlus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2. Пункт 3.7.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7.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, а также поступивших обращений. По итогам обобщения правоприменительной практики контрольным органом не реже 1 раза в год готовится доклад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ые обсуждения. Доклад утверждается постановлением главы администрации. Доклад, содержащий результаты обобщения правоприменительной практики по осуществлению муниципального контроля за предыдущий год, размещается в срок до 1 июня, на официальном сайте администрации в сети «Интернет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 Настоящее решение вступает в силу со дня его официального опубликования и подлежит обнародова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С.Г.Кулибаб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икольского сельсовет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Ю.И.Золотухин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14:00Z</dcterms:created>
  <dc:creator>xxx</dc:creator>
  <dc:description/>
  <cp:keywords/>
  <dc:language>en-US</dc:language>
  <cp:lastModifiedBy>Никольский сельсовет</cp:lastModifiedBy>
  <cp:lastPrinted>2024-06-24T10:23:00Z</cp:lastPrinted>
  <dcterms:modified xsi:type="dcterms:W3CDTF">2024-06-24T07:25:00Z</dcterms:modified>
  <cp:revision>2</cp:revision>
  <dc:subject/>
  <dc:title/>
</cp:coreProperties>
</file>