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  <w:t>НИКОЛЬСКОГО СЕЛЬСОВЕТА                                                      ГОРШЕЧ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  <w:t>14 мая 2024 года № 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  <w:t>Об утверждении Порядка осущест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  <w:t>Казначейского сопровождения в отнош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  <w:t>средств, определенных в соответствии со стать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  <w:t>242.26 Бюджет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5 статьи 242.23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Бюджетного кодекса Российской Федерации,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 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Уставом муниципального образования «Никольский сельсовет» </w:t>
      </w:r>
      <w:bookmarkStart w:id="0" w:name="_Hlk160103270"/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Горшеченского района Курской области</w:t>
      </w:r>
      <w:bookmarkEnd w:id="0"/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, Администрация Никольского сельсовета Горшеченского района  </w:t>
      </w: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1. Утвердить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vgultsovo.ru/documents/order/detail.php?id=1256341" \l "sub_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рядок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осуществления казначейского сопровождения в отношении средств, определенных в соответствии со статьей 242.26 Бюджетного кодекса Российской Федерации согласно приложению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2. Настоящее постановление вступает в силу с момента подписания, подлежит обнародованию и размещению на официальном сайте Администрации Никольского сельсовета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</w:rPr>
          <w:t>https://nikolskyadm.gosuslugi.ru</w:t>
        </w:r>
      </w:hyperlink>
      <w:r>
        <w:rPr>
          <w:rFonts w:cs="Arial" w:ascii="Arial" w:hAnsi="Arial"/>
          <w:color w:val="0563C1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t>Глава Николь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t>Горшеченского района                                                    Ю.И.Золотухин              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1212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color w:val="212121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color w:val="212121"/>
          <w:sz w:val="24"/>
          <w:szCs w:val="24"/>
          <w:lang w:eastAsia="ru-RU"/>
        </w:rPr>
        <w:t>Николь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12121"/>
          <w:sz w:val="24"/>
          <w:szCs w:val="24"/>
          <w:lang w:eastAsia="ru-RU"/>
        </w:rPr>
        <w:t>от 14.05.2024 № 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t>осуществления казначейского сопровождения в отношении средств, определенных в соответствии со статьей 242.26 Бюджет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1. Настоящий Порядок устанавливает порядок осуществления финансовым органом муниципального образования казначейского сопровождения в отношении средств, определенных в соответствии со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статьей 242.26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Бюджетного кодекса Российской Федерации, предоставляемых участникам казначейского сопровождения из местного бюджета (далее соответственно - целевые средства, участник казначейского сопровожд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В случае, если федеральными законами или решениями Правительства Российской Федерации, предусмотренными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одпунктом 2 пункта 1 статьи 242.26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, соглашений о государственно-частном партнерстве, настоящий Порядок распространяется в отношении указанных соглашени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2. Казначейскому сопровождению подлежат целевые средства, предоставляемые на основании муниципальных контрактов 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статьей 80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), содержащих положения, аналогичные установленным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унктом 2 статьи 242.23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3. Операции с целевыми средствами осуществляются на лицевых счетах, открываемых муниципальными участниками казначейского сопровождения в финансовом органе муниципального образования в установленном им порядке в соответствии с общими требованиями, установленными Федеральным казначейством согласно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ункту 9 статьи 220.1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Бюджетного кодекса Российской Федерации (далее - лицевой счет), и с соблюдением участниками казначейского сопровождения условий ведения и использования лицевого счета (режима лицевого счета), указанных в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ункте 3 статьи 242.23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4. При открытии лицевых счетов и осуществлении операций на указанных лицевых счетах бюджетный мониторинг проводится в соответствии со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статьей 242.13-1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5. Операции с целевыми средствами проводятся на лицевых счетах после осуществления финансовым органом муниципального образования санкционирования указанных операций в порядке, установленном финансовым органом муниципального образования в соответствии с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унктом 3 статьи 242.24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7. Взаимодействие при осуществлении операций с целевыми средствами, а также при обмене документами между финансовым органом муниципального образования, получателем средств местного бюджета, которому доведены лимиты бюджетных обязательств на предоставление целевых средств, и участниками казначейского сопровождения осуществляется в электронном виде в соответствии с заключаемым соглашением, а в целях соблюдения требований, установленных законодательством Российской Федерации о государственной ил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 - на бумажном носителе в соответствии с 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 о государственной тайне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8. Финансовый орган муниципального образован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государственную интегрированную информационную систему управления общественными финансами "Электронный бюдж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ashareblocktext">
    <w:name w:val="ya-share-block__text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42235" TargetMode="External"/><Relationship Id="rId3" Type="http://schemas.openxmlformats.org/officeDocument/2006/relationships/hyperlink" Target="http://internet.garant.ru/document/redirect/403170799/0" TargetMode="External"/><Relationship Id="rId4" Type="http://schemas.openxmlformats.org/officeDocument/2006/relationships/hyperlink" Target="https://nikolskyadm.gosuslugi.ru/" TargetMode="External"/><Relationship Id="rId5" Type="http://schemas.openxmlformats.org/officeDocument/2006/relationships/hyperlink" Target="http://internet.garant.ru/document/redirect/12112604/24226" TargetMode="External"/><Relationship Id="rId6" Type="http://schemas.openxmlformats.org/officeDocument/2006/relationships/hyperlink" Target="http://internet.garant.ru/document/redirect/12112604/2422612" TargetMode="External"/><Relationship Id="rId7" Type="http://schemas.openxmlformats.org/officeDocument/2006/relationships/hyperlink" Target="http://internet.garant.ru/document/redirect/12112604/80" TargetMode="External"/><Relationship Id="rId8" Type="http://schemas.openxmlformats.org/officeDocument/2006/relationships/hyperlink" Target="http://internet.garant.ru/document/redirect/12112604/242232" TargetMode="External"/><Relationship Id="rId9" Type="http://schemas.openxmlformats.org/officeDocument/2006/relationships/hyperlink" Target="http://internet.garant.ru/document/redirect/12112604/220109" TargetMode="External"/><Relationship Id="rId10" Type="http://schemas.openxmlformats.org/officeDocument/2006/relationships/hyperlink" Target="http://internet.garant.ru/document/redirect/12112604/242233" TargetMode="External"/><Relationship Id="rId11" Type="http://schemas.openxmlformats.org/officeDocument/2006/relationships/hyperlink" Target="http://internet.garant.ru/document/redirect/12112604/242131" TargetMode="External"/><Relationship Id="rId12" Type="http://schemas.openxmlformats.org/officeDocument/2006/relationships/hyperlink" Target="http://internet.garant.ru/document/redirect/403170799/0" TargetMode="External"/><Relationship Id="rId13" Type="http://schemas.openxmlformats.org/officeDocument/2006/relationships/hyperlink" Target="http://internet.garant.ru/document/redirect/12112604/242243" TargetMode="External"/><Relationship Id="rId14" Type="http://schemas.openxmlformats.org/officeDocument/2006/relationships/hyperlink" Target="http://internet.garant.ru/document/redirect/10102673/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5:00Z</dcterms:created>
  <dc:creator>Челноков Станисла Сергеевич</dc:creator>
  <dc:description/>
  <cp:keywords/>
  <dc:language>en-US</dc:language>
  <cp:lastModifiedBy>Никольский сельсовет</cp:lastModifiedBy>
  <cp:lastPrinted>2024-04-11T07:52:00Z</cp:lastPrinted>
  <dcterms:modified xsi:type="dcterms:W3CDTF">2024-05-14T08:59:00Z</dcterms:modified>
  <cp:revision>14</cp:revision>
  <dc:subject/>
  <dc:title/>
</cp:coreProperties>
</file>