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Никольского сельсовета Горшеченского района «</w:t>
      </w:r>
      <w:r>
        <w:rPr>
          <w:bCs/>
          <w:sz w:val="28"/>
          <w:szCs w:val="28"/>
        </w:rPr>
        <w:t>О внесении изменений в Решение № 184 от 13.12.2021 года «Об утверждении Положения о муниципальном контроле в сфере благоустройства на территории муниципального образования «Никольский сельсовет» Горшеченского района Курской области"</w:t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м проектом муниципального нормативного правового акта предусмотрено </w:t>
      </w:r>
      <w:r>
        <w:rPr>
          <w:bCs/>
          <w:sz w:val="28"/>
          <w:szCs w:val="28"/>
        </w:rPr>
        <w:t>внесение изменений в Решение № 184 от 13.12.2021 года «Об утверждении Положения о муниципальном контроле в сфере благоустройства на территории муниципального образования «Никольский сельсовет» Горшеченского района Курской области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Изменения  разработаны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Никольский сельсовет» Горшеченского района Курской област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принятие не потребует дополнительных расходов местного бюджет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PC-038</dc:creator>
  <dc:description/>
  <cp:keywords/>
  <dc:language>en-US</dc:language>
  <cp:lastModifiedBy>Никольский сельсовет</cp:lastModifiedBy>
  <cp:lastPrinted>2022-04-27T18:09:00Z</cp:lastPrinted>
  <dcterms:modified xsi:type="dcterms:W3CDTF">2024-06-26T09:30:00Z</dcterms:modified>
  <cp:revision>54</cp:revision>
  <dc:subject/>
  <dc:title>ПОЯСНИТЕЛЬНАЯ  ЗАПИСКА</dc:title>
</cp:coreProperties>
</file>