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8"/>
        </w:rPr>
        <w:t>к проекту Решения Собрания депутатов Никольского сельсовета Горшеченского района «Об утверждении Положения о добровольных пожертвованиях в Администрации Никольского сельсовета Горшече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ие настоящего муниципального нормативного правового акта не повлечет расходования дополнительных финансовых средств из бюджета муниципального образования «Никольский сельсовет» Горшече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13:00Z</dcterms:created>
  <dc:creator>PC-038</dc:creator>
  <dc:description/>
  <cp:keywords/>
  <dc:language>en-US</dc:language>
  <cp:lastModifiedBy>Кулешов Александр Иванович</cp:lastModifiedBy>
  <cp:lastPrinted>2021-06-16T16:40:00Z</cp:lastPrinted>
  <dcterms:modified xsi:type="dcterms:W3CDTF">2024-06-13T15:41:00Z</dcterms:modified>
  <cp:revision>32</cp:revision>
  <dc:subject/>
  <dc:title>ФИНАНСОВО-ЭКОНОМИЧЕСКОЕ ОБОСНОВАНИЕ</dc:title>
</cp:coreProperties>
</file>